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质发展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后发先至</w:t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为高水平全面建成小康社会而努力奋斗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楷体_GBK" w:cs="Times New Roman"/>
          <w:kern w:val="0"/>
          <w:sz w:val="36"/>
          <w:szCs w:val="36"/>
        </w:rPr>
      </w:pPr>
      <w:r>
        <w:rPr>
          <w:rFonts w:eastAsia="方正楷体_GBK" w:cs="Times New Roman" w:ascii="Times New Roman" w:hAnsi="Times New Roman"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在全市“高质发展、后发先至”动员大会上的讲话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楷体_GBK" w:cs="Times New Roman"/>
          <w:kern w:val="0"/>
          <w:sz w:val="36"/>
          <w:szCs w:val="36"/>
        </w:rPr>
      </w:pPr>
      <w:r>
        <w:rPr>
          <w:rFonts w:eastAsia="方正楷体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日）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龙</w:t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志们：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质发展、后发先至”，是市委、市政府立足连云港市情实际，着眼连云港长远发展，作出的一项重大决策部署。今天的动员大会，规模之大、规格之高，既体现了市委、市政府对这项工作的高度重视，也充分表明了我们推动“高质发展、后发先至”的坚定决心。会议的主要目的，就是要动员全体连云港人，以党的十九大精神为指引，牢记习近平总书记“后发先至”的殷殷嘱托，认真落实中央和省委高质量发展的部署要求，进一步认清形势、振奋精神、顽强拼搏、负重奋进，全面开启“高质发展、后发先至”新征程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下面，根据市委常委会研究的精神，我讲三个方面意见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认清形势、正视差距、坚定信心，</w:t>
      </w:r>
      <w:bookmarkStart w:id="0" w:name="_Hlk510852876"/>
      <w:r>
        <w:rPr>
          <w:rFonts w:ascii="Times New Roman" w:hAnsi="Times New Roman" w:cs="Times New Roman" w:eastAsia="方正黑体_GBK"/>
          <w:sz w:val="32"/>
          <w:szCs w:val="32"/>
        </w:rPr>
        <w:t>切实增强推动“高质发展、后发先至”的紧迫感和使命感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距离总书记提出“后发先至”已经过去了九年，我们有必要对连云港的发展进行一次全面审视。只有正确地认识形势、把握市情，才能更好地明确奋斗目标、理清发展思路、谋实工作举措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充分肯定取得的成绩。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以来，历届市委、市政府在省委、省政府的正确领导下，带领全市干群，克服基础条件差、制约因素多等不利因素，艰苦奋斗，团结拼搏，取得了来之不易的发展成绩。</w:t>
      </w:r>
      <w:r>
        <w:rPr>
          <w:rFonts w:ascii="Times New Roman" w:hAnsi="Times New Roman" w:cs="Times New Roman" w:eastAsia="方正黑体_GBK"/>
          <w:sz w:val="32"/>
          <w:szCs w:val="32"/>
        </w:rPr>
        <w:t>一是综合实力迈上新台阶。</w:t>
      </w:r>
      <w:r>
        <w:rPr>
          <w:rFonts w:ascii="Times New Roman" w:hAnsi="Times New Roman" w:cs="Times New Roman" w:eastAsia="方正仿宋_GBK"/>
          <w:sz w:val="32"/>
          <w:szCs w:val="32"/>
        </w:rPr>
        <w:t>截至去年底，我们的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已迈过两个千亿门槛，从</w:t>
      </w:r>
      <w:r>
        <w:rPr>
          <w:rFonts w:eastAsia="方正仿宋_GBK" w:cs="Times New Roman" w:ascii="Times New Roman" w:hAnsi="Times New Roman"/>
          <w:sz w:val="32"/>
          <w:szCs w:val="32"/>
        </w:rPr>
        <w:t>940</w:t>
      </w:r>
      <w:r>
        <w:rPr>
          <w:rFonts w:ascii="Times New Roman" w:hAnsi="Times New Roman" w:cs="Times New Roman" w:eastAsia="方正仿宋_GBK"/>
          <w:sz w:val="32"/>
          <w:szCs w:val="32"/>
        </w:rPr>
        <w:t>亿元增长到</w:t>
      </w:r>
      <w:r>
        <w:rPr>
          <w:rFonts w:eastAsia="方正仿宋_GBK" w:cs="Times New Roman" w:ascii="Times New Roman" w:hAnsi="Times New Roman"/>
          <w:sz w:val="32"/>
          <w:szCs w:val="32"/>
        </w:rPr>
        <w:t>2640</w:t>
      </w:r>
      <w:r>
        <w:rPr>
          <w:rFonts w:ascii="Times New Roman" w:hAnsi="Times New Roman" w:cs="Times New Roman" w:eastAsia="方正仿宋_GBK"/>
          <w:sz w:val="32"/>
          <w:szCs w:val="32"/>
        </w:rPr>
        <w:t>亿元，接近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倍；工业应税销售收入从</w:t>
      </w:r>
      <w:r>
        <w:rPr>
          <w:rFonts w:eastAsia="方正仿宋_GBK" w:cs="Times New Roman" w:ascii="Times New Roman" w:hAnsi="Times New Roman"/>
          <w:sz w:val="32"/>
          <w:szCs w:val="32"/>
        </w:rPr>
        <w:t>746</w:t>
      </w:r>
      <w:r>
        <w:rPr>
          <w:rFonts w:ascii="Times New Roman" w:hAnsi="Times New Roman" w:cs="Times New Roman" w:eastAsia="方正仿宋_GBK"/>
          <w:sz w:val="32"/>
          <w:szCs w:val="32"/>
        </w:rPr>
        <w:t>亿元增长到</w:t>
      </w:r>
      <w:r>
        <w:rPr>
          <w:rFonts w:eastAsia="方正仿宋_GBK" w:cs="Times New Roman" w:ascii="Times New Roman" w:hAnsi="Times New Roman"/>
          <w:sz w:val="32"/>
          <w:szCs w:val="32"/>
        </w:rPr>
        <w:t>2366</w:t>
      </w:r>
      <w:r>
        <w:rPr>
          <w:rFonts w:ascii="Times New Roman" w:hAnsi="Times New Roman" w:cs="Times New Roman" w:eastAsia="方正仿宋_GBK"/>
          <w:sz w:val="32"/>
          <w:szCs w:val="32"/>
        </w:rPr>
        <w:t>亿元，是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sz w:val="32"/>
          <w:szCs w:val="32"/>
        </w:rPr>
        <w:t>倍；一般公共预算收入从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亿元增长到</w:t>
      </w:r>
      <w:r>
        <w:rPr>
          <w:rFonts w:eastAsia="方正仿宋_GBK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sz w:val="32"/>
          <w:szCs w:val="32"/>
        </w:rPr>
        <w:t>亿元，是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</w:rPr>
        <w:t>倍；城市居民人均可支配收入接近翻番，农民人均纯收入增长</w:t>
      </w:r>
      <w:r>
        <w:rPr>
          <w:rFonts w:eastAsia="方正仿宋_GBK" w:cs="Times New Roman" w:ascii="Times New Roman" w:hAnsi="Times New Roman"/>
          <w:sz w:val="32"/>
          <w:szCs w:val="32"/>
        </w:rPr>
        <w:t>150%</w:t>
      </w:r>
      <w:r>
        <w:rPr>
          <w:rFonts w:ascii="Times New Roman" w:hAnsi="Times New Roman" w:cs="Times New Roman" w:eastAsia="方正仿宋_GBK"/>
          <w:sz w:val="32"/>
          <w:szCs w:val="32"/>
        </w:rPr>
        <w:t>，全市居民存款余额、社会消费品零售总额也都接近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倍。</w:t>
      </w:r>
      <w:r>
        <w:rPr>
          <w:rFonts w:ascii="Times New Roman" w:hAnsi="Times New Roman" w:cs="Times New Roman" w:eastAsia="方正黑体_GBK"/>
          <w:sz w:val="32"/>
          <w:szCs w:val="32"/>
        </w:rPr>
        <w:t>二是产业发展取得新成效。</w:t>
      </w:r>
      <w:r>
        <w:rPr>
          <w:rFonts w:ascii="Times New Roman" w:hAnsi="Times New Roman" w:cs="Times New Roman" w:eastAsia="方正仿宋_GBK"/>
          <w:sz w:val="32"/>
          <w:szCs w:val="32"/>
        </w:rPr>
        <w:t>形成了石化、冶金、装备制造三大千亿级产业集群、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百亿级特色产业；国家级石化产业基地正式获批，一批重大项目相继落户，产业发展的后劲不断积蓄。深入实施“三大行动计划”，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家优强企业应税销售收入占全市的比重达到</w:t>
      </w:r>
      <w:r>
        <w:rPr>
          <w:rFonts w:eastAsia="方正仿宋_GBK" w:cs="Times New Roman" w:ascii="Times New Roman" w:hAnsi="Times New Roman"/>
          <w:sz w:val="32"/>
          <w:szCs w:val="32"/>
        </w:rPr>
        <w:t>52%</w:t>
      </w:r>
      <w:r>
        <w:rPr>
          <w:rFonts w:ascii="Times New Roman" w:hAnsi="Times New Roman" w:cs="Times New Roman" w:eastAsia="方正仿宋_GBK"/>
          <w:sz w:val="32"/>
          <w:szCs w:val="32"/>
        </w:rPr>
        <w:t>。四大药企跻身中国制药工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强，恒瑞医药入选福布斯全球创新百强，中复神鹰获得国家科技进步一等奖，新医药等一批创新型企业成为连云港产业的靓丽名片。</w:t>
      </w:r>
      <w:r>
        <w:rPr>
          <w:rFonts w:ascii="Times New Roman" w:hAnsi="Times New Roman" w:cs="Times New Roman" w:eastAsia="方正黑体_GBK"/>
          <w:sz w:val="32"/>
          <w:szCs w:val="32"/>
        </w:rPr>
        <w:t>三是基础设施实现新提升。</w:t>
      </w:r>
      <w:r>
        <w:rPr>
          <w:rFonts w:ascii="Times New Roman" w:hAnsi="Times New Roman" w:cs="Times New Roman" w:eastAsia="方正仿宋_GBK"/>
          <w:sz w:val="32"/>
          <w:szCs w:val="32"/>
        </w:rPr>
        <w:t>一体两翼、一港四区组合大港格局已经形成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吨航道一期通航，一批专业码头、深水泊位建成投用，港口吞吐量达到</w:t>
      </w:r>
      <w:r>
        <w:rPr>
          <w:rFonts w:eastAsia="方正仿宋_GBK" w:cs="Times New Roman" w:ascii="Times New Roman" w:hAnsi="Times New Roman"/>
          <w:sz w:val="32"/>
          <w:szCs w:val="32"/>
        </w:rPr>
        <w:t>2.23</w:t>
      </w:r>
      <w:r>
        <w:rPr>
          <w:rFonts w:ascii="Times New Roman" w:hAnsi="Times New Roman" w:cs="Times New Roman" w:eastAsia="方正仿宋_GBK"/>
          <w:sz w:val="32"/>
          <w:szCs w:val="32"/>
        </w:rPr>
        <w:t>亿吨，实现翻番。“两纵一横”高速公路网全面成型，四条高铁开工建设，花果山国际机场年内即将动工，我市的交通条件不断改善，对外联通更加顺畅。</w:t>
      </w:r>
      <w:r>
        <w:rPr>
          <w:rFonts w:ascii="Times New Roman" w:hAnsi="Times New Roman" w:cs="Times New Roman" w:eastAsia="方正黑体_GBK"/>
          <w:sz w:val="32"/>
          <w:szCs w:val="32"/>
        </w:rPr>
        <w:t>四是城市家园展现新面貌。</w:t>
      </w:r>
      <w:r>
        <w:rPr>
          <w:rFonts w:ascii="Times New Roman" w:hAnsi="Times New Roman" w:cs="Times New Roman" w:eastAsia="方正仿宋_GBK"/>
          <w:sz w:val="32"/>
          <w:szCs w:val="32"/>
        </w:rPr>
        <w:t>城市建成区面积从</w:t>
      </w: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平方公里拓展到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拉开了现代化海滨城市框架；快速公交、海滨大道等重点项目相继建成，成为全国首座城市家具标准化示范城市。持续推进“干净、方便、顺畅、安全”连云港建设，特别是全市上下发扬“同心同德、真抓实干、迎难而上、争创一流”精神，高标准创成全国卫生城市，城市功能日益完善、城市品质不断提升，我们的家园越来越美丽宜居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客观认识存在的差距。</w:t>
      </w:r>
      <w:r>
        <w:rPr>
          <w:rFonts w:ascii="Times New Roman" w:hAnsi="Times New Roman" w:cs="Times New Roman" w:eastAsia="方正仿宋_GBK"/>
          <w:sz w:val="32"/>
          <w:szCs w:val="32"/>
        </w:rPr>
        <w:t>审视自我必须客观全面，既要纵向比，更要横向比；既要看到成绩，更要看到差距。</w:t>
      </w:r>
      <w:r>
        <w:rPr>
          <w:rFonts w:ascii="Times New Roman" w:hAnsi="Times New Roman" w:cs="Times New Roman" w:eastAsia="方正黑体_GBK"/>
          <w:sz w:val="32"/>
          <w:szCs w:val="32"/>
        </w:rPr>
        <w:t>首先，发展不充分仍是最大市情。</w:t>
      </w:r>
      <w:r>
        <w:rPr>
          <w:rFonts w:ascii="Times New Roman" w:hAnsi="Times New Roman" w:cs="Times New Roman" w:eastAsia="方正仿宋_GBK"/>
          <w:sz w:val="32"/>
          <w:szCs w:val="32"/>
        </w:rPr>
        <w:t>在江苏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设区市中，连云港的经济总量长期徘徊在倒数第二的位置。在全国首批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沿海开放城市中，我们的地区生产总值、工业增加值排名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，一般公共预算收入、港口吞吐量排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，也都处在靠后位置。在陆桥沿线重要节点城市中，郑州的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是我们的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倍，西安是我们的</w:t>
      </w:r>
      <w:r>
        <w:rPr>
          <w:rFonts w:eastAsia="方正仿宋_GBK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方正仿宋_GBK"/>
          <w:sz w:val="32"/>
          <w:szCs w:val="32"/>
        </w:rPr>
        <w:t>倍，徐州是我们的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倍，洛阳是我们的</w:t>
      </w:r>
      <w:r>
        <w:rPr>
          <w:rFonts w:eastAsia="方正仿宋_GBK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倍。不管放在哪个参照系中，连云港的发展都相对落后。</w:t>
      </w:r>
      <w:r>
        <w:rPr>
          <w:rFonts w:ascii="Times New Roman" w:hAnsi="Times New Roman" w:cs="Times New Roman" w:eastAsia="方正黑体_GBK"/>
          <w:sz w:val="32"/>
          <w:szCs w:val="32"/>
        </w:rPr>
        <w:t>其次，人民生活水平仍然较低。</w:t>
      </w:r>
      <w:r>
        <w:rPr>
          <w:rFonts w:ascii="Times New Roman" w:hAnsi="Times New Roman" w:cs="Times New Roman" w:eastAsia="方正仿宋_GBK"/>
          <w:sz w:val="32"/>
          <w:szCs w:val="32"/>
        </w:rPr>
        <w:t>截至去年底，我们的人均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eastAsia="方正仿宋_GBK" w:cs="Times New Roman" w:ascii="Times New Roman" w:hAnsi="Times New Roman"/>
          <w:sz w:val="32"/>
          <w:szCs w:val="32"/>
        </w:rPr>
        <w:t>58435</w:t>
      </w:r>
      <w:r>
        <w:rPr>
          <w:rFonts w:ascii="Times New Roman" w:hAnsi="Times New Roman" w:cs="Times New Roman" w:eastAsia="方正仿宋_GBK"/>
          <w:sz w:val="32"/>
          <w:szCs w:val="32"/>
        </w:rPr>
        <w:t>元，比全省</w:t>
      </w:r>
      <w:r>
        <w:rPr>
          <w:rFonts w:eastAsia="方正仿宋_GBK" w:cs="Times New Roman" w:ascii="Times New Roman" w:hAnsi="Times New Roman"/>
          <w:sz w:val="32"/>
          <w:szCs w:val="32"/>
        </w:rPr>
        <w:t>10.7</w:t>
      </w:r>
      <w:r>
        <w:rPr>
          <w:rFonts w:ascii="Times New Roman" w:hAnsi="Times New Roman" w:cs="Times New Roman" w:eastAsia="方正仿宋_GBK"/>
          <w:sz w:val="32"/>
          <w:szCs w:val="32"/>
        </w:rPr>
        <w:t>万元的平均水平低了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比周边的徐州、盐城、淮安、日照都要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–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与全国平均水平比，我们还低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多元。去年全市居民人均可支配收入是</w:t>
      </w:r>
      <w:r>
        <w:rPr>
          <w:rFonts w:eastAsia="方正仿宋_GBK" w:cs="Times New Roman" w:ascii="Times New Roman" w:hAnsi="Times New Roman"/>
          <w:sz w:val="32"/>
          <w:szCs w:val="32"/>
        </w:rPr>
        <w:t>23302</w:t>
      </w:r>
      <w:r>
        <w:rPr>
          <w:rFonts w:ascii="Times New Roman" w:hAnsi="Times New Roman" w:cs="Times New Roman" w:eastAsia="方正仿宋_GBK"/>
          <w:sz w:val="32"/>
          <w:szCs w:val="32"/>
        </w:rPr>
        <w:t>元，比全省平均低近</w:t>
      </w:r>
      <w:r>
        <w:rPr>
          <w:rFonts w:eastAsia="方正仿宋_GBK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sz w:val="32"/>
          <w:szCs w:val="32"/>
        </w:rPr>
        <w:t>元，比全国平均低</w:t>
      </w:r>
      <w:r>
        <w:rPr>
          <w:rFonts w:eastAsia="方正仿宋_GBK" w:cs="Times New Roman" w:ascii="Times New Roman" w:hAnsi="Times New Roman"/>
          <w:sz w:val="32"/>
          <w:szCs w:val="32"/>
        </w:rPr>
        <w:t>2600</w:t>
      </w:r>
      <w:r>
        <w:rPr>
          <w:rFonts w:ascii="Times New Roman" w:hAnsi="Times New Roman" w:cs="Times New Roman" w:eastAsia="方正仿宋_GBK"/>
          <w:sz w:val="32"/>
          <w:szCs w:val="32"/>
        </w:rPr>
        <w:t>多元，比盐城低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多元，比淮安和徐州低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多元。按照省定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</w:rPr>
        <w:t>元脱贫标准，全市还有近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人生活在贫困线以下；此外，我们还有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多万乡亲在外打工，富民增收的任务十分艰巨。</w:t>
      </w:r>
      <w:r>
        <w:rPr>
          <w:rFonts w:ascii="Times New Roman" w:hAnsi="Times New Roman" w:cs="Times New Roman" w:eastAsia="方正黑体_GBK"/>
          <w:sz w:val="32"/>
          <w:szCs w:val="32"/>
        </w:rPr>
        <w:t>同时，与周边城市差距越来越大。</w:t>
      </w:r>
      <w:r>
        <w:rPr>
          <w:rFonts w:ascii="Times New Roman" w:hAnsi="Times New Roman" w:cs="Times New Roman" w:eastAsia="方正仿宋_GBK"/>
          <w:sz w:val="32"/>
          <w:szCs w:val="32"/>
        </w:rPr>
        <w:t>我们在发展，别人也在发展，而且速度更快。从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来看，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到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，我们与徐州的差距从</w:t>
      </w:r>
      <w:r>
        <w:rPr>
          <w:rFonts w:eastAsia="方正仿宋_GBK" w:cs="Times New Roman" w:ascii="Times New Roman" w:hAnsi="Times New Roman"/>
          <w:sz w:val="32"/>
          <w:szCs w:val="32"/>
        </w:rPr>
        <w:t>1450</w:t>
      </w:r>
      <w:r>
        <w:rPr>
          <w:rFonts w:ascii="Times New Roman" w:hAnsi="Times New Roman" w:cs="Times New Roman" w:eastAsia="方正仿宋_GBK"/>
          <w:sz w:val="32"/>
          <w:szCs w:val="32"/>
        </w:rPr>
        <w:t>亿</w:t>
      </w:r>
      <w:bookmarkStart w:id="1" w:name="_Hlk510850732"/>
      <w:r>
        <w:rPr>
          <w:rFonts w:ascii="Times New Roman" w:hAnsi="Times New Roman" w:cs="Times New Roman" w:eastAsia="方正仿宋_GBK"/>
          <w:sz w:val="32"/>
          <w:szCs w:val="32"/>
        </w:rPr>
        <w:t>元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扩大到</w:t>
      </w:r>
      <w:r>
        <w:rPr>
          <w:rFonts w:eastAsia="方正仿宋_GBK" w:cs="Times New Roman" w:ascii="Times New Roman" w:hAnsi="Times New Roman"/>
          <w:sz w:val="32"/>
          <w:szCs w:val="32"/>
        </w:rPr>
        <w:t>3965</w:t>
      </w:r>
      <w:r>
        <w:rPr>
          <w:rFonts w:ascii="Times New Roman" w:hAnsi="Times New Roman" w:cs="Times New Roman" w:eastAsia="方正仿宋_GBK"/>
          <w:sz w:val="32"/>
          <w:szCs w:val="32"/>
        </w:rPr>
        <w:t>亿元，与盐城的差距从</w:t>
      </w:r>
      <w:r>
        <w:rPr>
          <w:rFonts w:eastAsia="方正仿宋_GBK" w:cs="Times New Roman" w:ascii="Times New Roman" w:hAnsi="Times New Roman"/>
          <w:sz w:val="32"/>
          <w:szCs w:val="32"/>
        </w:rPr>
        <w:t>976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2443</w:t>
      </w:r>
      <w:r>
        <w:rPr>
          <w:rFonts w:ascii="Times New Roman" w:hAnsi="Times New Roman" w:cs="Times New Roman" w:eastAsia="方正仿宋_GBK"/>
          <w:sz w:val="32"/>
          <w:szCs w:val="32"/>
        </w:rPr>
        <w:t>亿元，与淮安的差距从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747</w:t>
      </w:r>
      <w:r>
        <w:rPr>
          <w:rFonts w:ascii="Times New Roman" w:hAnsi="Times New Roman" w:cs="Times New Roman" w:eastAsia="方正仿宋_GBK"/>
          <w:sz w:val="32"/>
          <w:szCs w:val="32"/>
        </w:rPr>
        <w:t>亿元，与临沂的差距从</w:t>
      </w:r>
      <w:r>
        <w:rPr>
          <w:rFonts w:eastAsia="方正仿宋_GBK" w:cs="Times New Roman" w:ascii="Times New Roman" w:hAnsi="Times New Roman"/>
          <w:sz w:val="32"/>
          <w:szCs w:val="32"/>
        </w:rPr>
        <w:t>1169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1705</w:t>
      </w:r>
      <w:r>
        <w:rPr>
          <w:rFonts w:ascii="Times New Roman" w:hAnsi="Times New Roman" w:cs="Times New Roman" w:eastAsia="方正仿宋_GBK"/>
          <w:sz w:val="32"/>
          <w:szCs w:val="32"/>
        </w:rPr>
        <w:t>亿元；而我们相对宿迁的优势，从</w:t>
      </w:r>
      <w:r>
        <w:rPr>
          <w:rFonts w:eastAsia="方正仿宋_GBK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亿元缩小到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亿元。从一般公共预算收入看，我们与徐州的差距从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287</w:t>
      </w:r>
      <w:r>
        <w:rPr>
          <w:rFonts w:ascii="Times New Roman" w:hAnsi="Times New Roman" w:cs="Times New Roman" w:eastAsia="方正仿宋_GBK"/>
          <w:sz w:val="32"/>
          <w:szCs w:val="32"/>
        </w:rPr>
        <w:t>亿元，与盐城的差距从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亿元，与淮安的差距从</w:t>
      </w:r>
      <w:r>
        <w:rPr>
          <w:rFonts w:eastAsia="方正仿宋_GBK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15.8</w:t>
      </w:r>
      <w:r>
        <w:rPr>
          <w:rFonts w:ascii="Times New Roman" w:hAnsi="Times New Roman" w:cs="Times New Roman" w:eastAsia="方正仿宋_GBK"/>
          <w:sz w:val="32"/>
          <w:szCs w:val="32"/>
        </w:rPr>
        <w:t>亿元，与临沂的差距从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亿元扩大到</w:t>
      </w:r>
      <w:r>
        <w:rPr>
          <w:rFonts w:eastAsia="方正仿宋_GBK" w:cs="Times New Roman" w:ascii="Times New Roman" w:hAnsi="Times New Roman"/>
          <w:sz w:val="32"/>
          <w:szCs w:val="32"/>
        </w:rPr>
        <w:t>70.5</w:t>
      </w:r>
      <w:r>
        <w:rPr>
          <w:rFonts w:ascii="Times New Roman" w:hAnsi="Times New Roman" w:cs="Times New Roman" w:eastAsia="方正仿宋_GBK"/>
          <w:sz w:val="32"/>
          <w:szCs w:val="32"/>
        </w:rPr>
        <w:t>亿元，相对宿迁的优势从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亿元缩小到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亿元。而且，一些区县在区域经济中的排名也不升反降。这些数据令人震惊！连云港在区域竞争中，已经处在了十分被动的位置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更加坚定发展的信心。</w:t>
      </w:r>
      <w:r>
        <w:rPr>
          <w:rFonts w:ascii="Times New Roman" w:hAnsi="Times New Roman" w:cs="Times New Roman" w:eastAsia="方正仿宋_GBK"/>
          <w:sz w:val="32"/>
          <w:szCs w:val="32"/>
        </w:rPr>
        <w:t>过去已成为历史，关键要创造未来。我们要充分认识到，连云港的发展正迎来全新的契机，已经进入加快发展的新阶段。</w:t>
      </w:r>
      <w:r>
        <w:rPr>
          <w:rFonts w:ascii="Times New Roman" w:hAnsi="Times New Roman" w:cs="Times New Roman" w:eastAsia="方正黑体_GBK"/>
          <w:sz w:val="32"/>
          <w:szCs w:val="32"/>
        </w:rPr>
        <w:t>一是“一带一路”国家战略的聚焦。</w:t>
      </w:r>
      <w:r>
        <w:rPr>
          <w:rFonts w:ascii="Times New Roman" w:hAnsi="Times New Roman" w:cs="Times New Roman" w:eastAsia="方正仿宋_GBK"/>
          <w:sz w:val="32"/>
          <w:szCs w:val="32"/>
        </w:rPr>
        <w:t>当前，连云港正面临以“一带一路”为主的多种机遇的叠加。“一带一路”是我国对外开放和经济外交的顶层设计，格局之宏大、谋划之深远、影响之广泛、蕴藏之丰富，前所未有。作为地级市，总书记四次见证我们的“一带一路”合作项目，国家对我们地位作用的高度认可，在全国都非常少见。</w:t>
      </w:r>
      <w:r>
        <w:rPr>
          <w:rFonts w:ascii="Times New Roman" w:hAnsi="Times New Roman" w:cs="Times New Roman" w:eastAsia="方正黑体_GBK"/>
          <w:sz w:val="32"/>
          <w:szCs w:val="32"/>
        </w:rPr>
        <w:t>二是省委、省政府的高度重视。</w:t>
      </w:r>
      <w:r>
        <w:rPr>
          <w:rFonts w:ascii="Times New Roman" w:hAnsi="Times New Roman" w:cs="Times New Roman" w:eastAsia="方正仿宋_GBK"/>
          <w:sz w:val="32"/>
          <w:szCs w:val="32"/>
        </w:rPr>
        <w:t>从江苏沿海开发到“一带一路”交汇点核心区先导区建设，省委、省政府一直都非常重视连云港。特别是省委十三届三次全会明确提出，把连云港作为“一带一路”战略支点来规划发展、重点支持，将连云港的发展站位提升到新的高度；娄书记、吴省长更是在多个场合、反复强调要全力支持连云港加快发展。省委、省政府的正确领导、高度重视是我们加快发展的坚强后盾和政治保障。</w:t>
      </w:r>
      <w:r>
        <w:rPr>
          <w:rFonts w:ascii="Times New Roman" w:hAnsi="Times New Roman" w:cs="Times New Roman" w:eastAsia="方正黑体_GBK"/>
          <w:sz w:val="32"/>
          <w:szCs w:val="32"/>
        </w:rPr>
        <w:t>三是基础条件的不断改善。</w:t>
      </w:r>
      <w:r>
        <w:rPr>
          <w:rFonts w:ascii="Times New Roman" w:hAnsi="Times New Roman" w:cs="Times New Roman" w:eastAsia="方正仿宋_GBK"/>
          <w:sz w:val="32"/>
          <w:szCs w:val="32"/>
        </w:rPr>
        <w:t>经过多年的不懈努力，连云港的交通瓶颈逐步突破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吨航道二期已经开工，高铁、新机场、城市快速路等基础设施加快建设。特别是盛虹石化、中化国际、东华能源、卫星石化等重大临港产业项目加速集聚，优势产业、优强企业持续壮大，连云港加快发展的基础越来越好，条件越来越成熟。</w:t>
      </w:r>
      <w:r>
        <w:rPr>
          <w:rFonts w:ascii="Times New Roman" w:hAnsi="Times New Roman" w:cs="Times New Roman" w:eastAsia="方正黑体_GBK"/>
          <w:sz w:val="32"/>
          <w:szCs w:val="32"/>
        </w:rPr>
        <w:t>四是连云港有一支想干事、想发展、想改变面貌、有极强战斗力的干部队伍，有</w:t>
      </w:r>
      <w:r>
        <w:rPr>
          <w:rFonts w:eastAsia="方正黑体_GBK" w:cs="Times New Roman" w:ascii="Times New Roman" w:hAnsi="Times New Roman"/>
          <w:sz w:val="32"/>
          <w:szCs w:val="32"/>
        </w:rPr>
        <w:t>530</w:t>
      </w:r>
      <w:r>
        <w:rPr>
          <w:rFonts w:ascii="Times New Roman" w:hAnsi="Times New Roman" w:cs="Times New Roman" w:eastAsia="方正黑体_GBK"/>
          <w:sz w:val="32"/>
          <w:szCs w:val="32"/>
        </w:rPr>
        <w:t>万热爱家乡、勤劳智慧、盼望发展的港城人民。</w:t>
      </w:r>
      <w:r>
        <w:rPr>
          <w:rFonts w:ascii="Times New Roman" w:hAnsi="Times New Roman" w:cs="Times New Roman" w:eastAsia="方正仿宋_GBK"/>
          <w:sz w:val="32"/>
          <w:szCs w:val="32"/>
        </w:rPr>
        <w:t>这是我们真正的优势所在，是我们克服一切艰难险阻的力量源泉！</w:t>
      </w:r>
    </w:p>
    <w:p>
      <w:pPr>
        <w:pStyle w:val="Normal"/>
        <w:shd w:fill="FFFFFF" w:val="clear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同志们，过去几年，连云港的发展确实取得了长足进步，国家和省里对连云港也越来越重视。但是，发展不充分、经济总量小、增长速度慢、人均水平低仍然是客观事实，我们的发展面临着巨大的压力。落后并不可怕，可怕的是无动于衷，甚至麻木不仁！面对现实差距，大家一定要清醒地认识到，连云港已经没有任何退路，加快发展、奋起直追是我们唯一的出路。全市上下都要惊醒起来，牢记总书记“后发先至”的殷殷嘱托，切实增强“高质发展、后发先至”的紧迫感和使命感，拿出破釜沉舟、背水一战的决心，以不甘落后、敢为人先的志气，以改革创新、开拓进取的锐气，以迎难而上、一往无前的勇气，负重奋进、顽强拼搏、迎头赶上，尽快改变被动的发展局面，加快形成全新的发展态势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明确目标、理清思路、狠抓关键，以科学务实的举措全力推动“高质发展、后发先至”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当前和今后一个时期，全市推动“高质发展、后发先至”的总体要求是：</w:t>
      </w:r>
      <w:r>
        <w:rPr>
          <w:rFonts w:ascii="Times New Roman" w:hAnsi="Times New Roman" w:cs="Times New Roman" w:eastAsia="方正黑体_GBK"/>
          <w:bCs/>
          <w:spacing w:val="-4"/>
          <w:kern w:val="0"/>
          <w:sz w:val="32"/>
          <w:szCs w:val="32"/>
        </w:rPr>
        <w:t>坚持以习近平新时代中国特色社会主义思想为指引，全面贯彻党的十九大精神和省委、省政府决策部署，牢固树立新发展理念，深入贯彻“以港兴市、产业强市、创新驱动、绿色发展、协调共进”五大战略，以“高质发展、后发先至”为主题主线，带领全市人民团结一心、和衷共济、顽强拼搏、负重奋进，</w:t>
      </w:r>
      <w:bookmarkStart w:id="2" w:name="_Hlk510847658"/>
      <w:r>
        <w:rPr>
          <w:rFonts w:ascii="Times New Roman" w:hAnsi="Times New Roman" w:cs="Times New Roman" w:eastAsia="方正黑体_GBK"/>
          <w:bCs/>
          <w:spacing w:val="-4"/>
          <w:kern w:val="0"/>
          <w:sz w:val="32"/>
          <w:szCs w:val="32"/>
        </w:rPr>
        <w:t>决胜高水平全面建成小康社会，为建设“强富美高”新港城而努力奋斗。</w:t>
      </w:r>
      <w:bookmarkEnd w:id="2"/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按照这一总体要求，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，我们的主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奋斗目标是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地区生产总值和居民人均可支配收入增速明显高于全省，主要经济指标超过全国平均水平，确保高水平全面建成小康社会；产业投入实现翻番，累计达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亿元；工业应税销售收入、工业增值税分别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亿元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亿元，</w:t>
      </w:r>
      <w:bookmarkStart w:id="3" w:name="_Hlk510881063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均增长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以上</w:t>
      </w:r>
      <w:bookmarkEnd w:id="3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一般公共预算收入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亿元以上，年均增长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以上；高新技术产业产值占比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全社会研发投入占比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城市空气环境质量优良天数比例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继续保持全省领先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围绕“高质发展、后发先至”这一主题主线，突出以经济建设为中心，重点抓好以下工作：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坚决落实工业立市、产业强市战略，加快推动经济发展高质量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加快发展是我们最紧迫的任务，做大做强产业是我们最关键的举措。全市上下必须始终高扬加快发展主旋律，以高质量发展为引领，心无旁骛、保持定力，全力以赴推动连云港经济又好又快发展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，要把抓工业、抓产业作为根本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产业兴则城市兴，产业强则城市强。一座城市，没有产业就是无本之木，不抓产业永远没有希望。产业不强特别是工业不强，是连云港的最大短板。我们要真正实现后发先至，唯有坚定不移推进工业化，实现一二三产业协调发展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一是着力打造世界一流的石化产业基地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连云港有港口，临港有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多平方公里的工业盐田，发展大进大出、大运输量、大用水量的重化工业，有着得天独厚的条件。我们要严格按照环保安全、工艺设备、投入产出、品质品牌四个“世界一流”的要求，全力推动盛虹石化、中化国际、东华能源、卫星石化、新海石化、益海粮油等千亿级项目建设，延伸产业链条、发展循环经济、形成集聚效应，加快崛起世界级石化产业基地，打造全省乃至沿海新的增长极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二是着力做强做优“三新一高”产业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“三新一高”是连云港最具创新力的产业，有一大批实力雄厚、创新领先、享誉全国的龙头企业。要依托四大药企，加强医药行业创新能力培育，积极争创国家级新医药技术创新中心，打造国家医药产业集群，把连云港医药创新的优势变成更强的发展优势，建成世界知名的药港。要加快中复神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T10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碳纤维产业化，积极推进新产品开发，不断拓展多领域应用，推动新材料产业加快向高端攀升。要积极发展新能源产业，加快国家重大科技基础设施建设，打造具有国际竞争力的先进能源动力技术群。要深入实施中国制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连云港行动纲要，大力发展大型装备、精密机械、信息电子产品等制造产业，积极培育智能制造产业集群，建设全国重要的高端装备制造业基地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着力培育特色产业和战略性新兴产业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色就是生命力、就是竞争力。连云港山海相拥、港城相依，历史源远流长，文化底蕴深厚。要深挖资源禀赋，因地制宜发展物流、旅游、文化、金融、大健康等特色产业，努力打造一批具有连云港标识的产业品牌。新兴产业代表前沿、代表未来。要把握科技脉搏、瞄准技术尖端，在电子信息、通信装备、生命科学等领域，培育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bookmarkStart w:id="4" w:name="_Hlk510874920"/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–</w:t>
      </w:r>
      <w:bookmarkEnd w:id="4"/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个高成长性的战略性新兴产业，不断拓宽产业的发展空间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四是着力推动传统产业转型升级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传统产业是连云港产业的“底子”。我市的钢铁、化工，包括一些传统制造业，仍然处在产业链低端，能耗高、排放高、污染重，不尽快转型升级，注定将被市场、被时代淘汰。要加快推进“两化”融合，加大传统产业技改力度，全面提高产品技术、工艺装备、能效环保和本质安全水平，让企业轻装上阵，焕发新的活力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五是着力推动农业大市向农业强市转变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要深入推进农业供给侧结构性改革，优化调整农业产业结构，农牧渔结合，种养加合一，推进“一产接二连三”，打响“连天下”生态、安全、高效、外向型农业品牌，推动农业园区化、标准化、科技化，努力实现农业增效、农民增收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，要把抓项目、抓投入作为核心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展产业核心在抓项目、抓投入。没有投入就没有发展，没有投入就没有后劲，没有投入就没有未来。没有项目、没有投入，一切都是空谈。不管东南西北风，狠抓项目不放松。全市上下必须牢固确立“项目为王”的理念，紧紧啃住三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亿的产业投资目标，县区、功能板块力争每年产业投入超百亿，全市动员、全民动手、全员参与，打一场抓项目、抓投入的攻坚战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要一手抓“做大做强现有企业”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这是最现实、最直接、风险最小、见效最快的手段，也是现有企业最强烈的愿望。全市现有近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家企业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多万家个体工商户，这是我们发展的坚实基础。要持续推进培优培强等“三大行动计划”，一方面引导企业技改扩能、转型升级、做强做大，加快成长为行业发展的领跑者、行业创新的领军者、行业竞争的优胜者；另一方面，鼓励企业攀高附强，在更大范围内与行业领军企业开展合资合作、高位嫁接，促进企业跨越式发展。要认真落实国家和省市支持民营经济发展的政策措施，推动一切创业激情充分迸发，一切创业源泉充分涌流，持续掀起万众创业热潮，培育一批小而新、小而特、小而精、小而强的优质企业。广大企业家们要志存高远、高质发展、追求卓越、争做贡献，为港城发展体现应有担当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要一手抓“全力以赴招商引资”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招商引资是经济发展的关键抓手。要按照“一二三产业并举、大中小项目齐上、国资外资民资同抓、市县区镇联动”的思路，立足我市产业基础和资源禀赋优势，找准项目对接突破口，进一步强化以商引商、专业招商、产业链招商、重点区域招商和以情招商，配强招商队伍，完善奖励措施，精心组织招商活动，形成大招商、招大商的浓厚氛围，争取更多高质量项目在连云港落地，切实增强“高质发展、后发先至”的后劲支撑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，要把高质量、高水平作为前提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后发地区走传统老路，只能永远落后于人。连云港要实现后发先至，必须解放思想、敢于打破常规，走一条特色发展、绿色发展、创新发展的跨越之路，这条跨越之路的基本前提，就是经济发展高质量。要在“六个高”上狠下功夫：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一是产业层次高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产业层次决定发展层次，提升产业层次是增强竞争力的根本所在。要着力推动“三新一高”优势企业向更高层面迈进，形成一批行业龙头、一批科技型小巨人和一批行业单打冠军。要着力推动传统产业转型升级，切实增强竞争能力，实现更好更快的发展。要进一步提高行业项目的门槛，通过做大、做高、做精增量，带动产业层次整体提升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二是产品质量高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进入激烈竞争的时代，产品质量决定企业命运。要切实增强质量意识，发扬工匠精神，按照供给侧结构性改革的要求，深入推进质量强市行动，大力扶持名品名牌建设，做强做优自主品牌，重塑传统特色品牌，培育自主创新品牌，不断提高产品的附加值，努力提升连云港产业的知名度和影响力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科技含量高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创新是“第一动力”。连云港在科技创新上有特色、有成功的典范，要以创新型试点城市建设为抓手，按照“人无我有、人有我优、人优我特、人特我快”的思路，加快技术创新步伐，打造区域性产业创新中心。要突出企业主体地位，鼓励优势领域的龙头企业，加大研发投入、攻关核心技术，带动区域创新水平提升。要突出园区主阵地功能，大力推动产学研协同创新，形成产业集中度高、服务能力强、规模效应明显的科技企业集聚区。要突出政府引导作用，强化知识产权保护，加大科技金融支持力度，促进人才、技术、资本、市场对接，为科技创新营造良好环境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四是投入产出高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投入产出比是衡量经济发展质量的重要标尺，没有高的投入产出比，就没有高质量的发展。要牢固树立“以亩产论英雄”“以效益为导向”的思维，建立以亩均税收、亩均销售收入等为主要内容的评价体系，通过规划引导、精选项目、腾笼换鸟、技术改造，大力提升劳动生产率、亩均产出率、资本利润率，推动产业集中集聚集约发展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五是环保安全标准高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我们追求的发展，一定是绿色的发展、安全的发展、可持续的发展，这是我们的底线。要着力提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TW"/>
        </w:rPr>
        <w:t>环保、安全门槛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紧盯万元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能耗、水耗“双降目标”，严把“产业导向、项目准入、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</w:rPr>
        <w:t>节能减排”三个关口，严格落实项目建设“四个一律”要求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  <w:lang w:eastAsia="zh-TW"/>
        </w:rPr>
        <w:t>，以高门槛、高标准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  <w:lang w:eastAsia="zh-TW"/>
        </w:rPr>
        <w:t>实现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</w:rPr>
        <w:t>经济的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  <w:lang w:eastAsia="zh-TW"/>
        </w:rPr>
        <w:t>高质量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六是人力素质高。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32"/>
          <w:szCs w:val="32"/>
        </w:rPr>
        <w:t>人才是“第一资源”，谁拥有一流人才，谁就拥有竞争的优势和发展的主动权。要紧紧围绕党政工作人才、企业经营管理人才、专业技术人才三支队伍建设，以更优的政策、更多的投入、更大的力度，努力培养本土人才，扎实用好现有人才，千方百计引进紧缺人才，优化环境留住各类人才，为连云港发展广开进贤之门、广纳天下英才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坚决落实以港兴市战略，加快推动开放发展高质量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港口是连云港最大的资源，开放是连云港最大的优势。全市上下必须始终坚持特色发展主路径，坚定不移推进以港兴市，坚定不移推动开放发展，加快把连云港建成“一带一路”战略支点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，加快构建“一带一路”东方大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要按照枢纽港、产业港、物流港、贸易港的定位，切实加强港口建设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一是建设区域性国际枢纽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着力完善港口基础设施，加快推进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吨级航道二期等重点工程建设，持续推动航道深水化、船舶大型化、码头专业化、港航信息化，努力跻身世界级深水大港行列。要发挥大陆桥陆海联运品牌优势，加快完善港口集疏运系统，构建联接陆桥、辐射区域的海铁联运体系。要加快集装箱干线港建设，深化“港航路园”合作，加密近远洋航班航线，争取建设中铁集装箱中心站，提升港口的综合航运功能和信息化自动化水平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二是建设现代产业集聚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产业决定着连云港港口的命运，不做产业港，港口就没有希望。要立足服务支撑临港工业发展，加快完善深水码头、专业泊位、储运设施等硬件配套，更好满足国家级石化产业基地建设需求。要加快完成港口规划修编，统筹岸线整合、港口发展、园区建设，形成港产相互依存、协调互促的发展格局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建设服务亚欧跨境运输的综合物流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要以“两个基地”为抓手，扎实推进散粮筒仓、保税仓库等项目建设，加快完善上合物流园基础设施，稳定运营中欧班列，优化内陆无水港布局，加强与大型航运企业的物流合作，打造服务亚欧跨境运输的标杆示范项目。要大力发展现代港航服务业，加快集聚新要素、新业态，不断提升港航物流发展水平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四是建设开放便捷的高效贸易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贸易是港口的重要基本功能。连云港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多个国家和地区的近千个港口有贸易往来，发展港口贸易前景广阔、空间巨大。要顺应“一带一路”沿线贸易便利化需求，主动复制推广自贸区经验，积极争取综合保税区申建，加快培育哈国小麦过境、海运快件、跨境电商等特色业务，努力提升服务质量和效能，不断拓展口岸贸易增值空间。要大力发展邮轮经济，助推人流、物流、信息流、资金流汇聚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，加快构建区域综合交通枢纽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交通是经济发展的基础和条件。当前，要按照“对外大体量交通、对内快速联通”的思路，加快推进重大交通基础设施建设，全力推动在建的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条高铁顺利建成通车，确保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，连云港全面迈入“高铁时代”。要积极推进宁淮高速拓宽等公路建设，加快完善城市内部快速路网，不断增强与大城市群和周边城市的联系，切实提升县区、板块、港口、园区、景区间的通达水平。要着眼畅通水运，稳步推进内河疏港干线航道建设，积极争取徐宿连航道规划建设，加快构建覆盖苏、鲁、皖、豫的内河集装箱海河联运网络，提升海河联运、江海联运能力。要加速推进花果山新机场等工程建设，打造区域性国际航空港，真正改变连云港交通滞后局面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，加快构建东西双向开放门户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连云港沟通南北、连接东西，具有双向开放的天然区位优势。要按照省委、省政府“扩大向东开放，引领向西开放”的要求，着力推进海陆联动、东西双向开放，持续扩大与“一带一路”沿线的交流合作和人文往来，努力形成模式多元、层次更高、领域更宽、区域更广、质量更优的全面开放新格局，真正发挥好战略支点的作用。要放大国家东中西区域合作示范区的东西双向开放功能，建成服务中西部地区对外开放的重要门户、东中西产业合作示范基地。要建好用好连云港论坛、连博会、国际医药大会、农业对外开放合作试验区等开放平台，打造一批“一带一路”特色展会品牌。要充分发挥我市资源优势，强化旅游、教育、文化等领域的开放合作，积极与“一带一路”沿线缔结友好城市关系，不断提升连云港的对外影响力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坚决落实绿色发展战略，加快推动生态环境高质量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绿水青山就是金山银山，绿色发展是高质发展的主要内涵。连云港拥有不可多得的好生态，这是上天的特殊眷顾，也是老祖宗留下的宝贵财富。全市上下必须始终突出绿色发展主基调，把绿色作为高质发展的底色，坚定不移走经济快速发展、生态依然良好的路子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要以更加积极的理念，大力推动绿色发展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要坚决贯彻绿色发展理念，深入实施绿色制造行动计划，积极发展“生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经济，推动生产方式绿色化转型。要严格落实“三线一单”管理，严格执行资源能源消耗总量和强度“双控”制度，严格对照项目环境负面清单，严把项目准入关口。对不符合国家产业政策、环保法律法规和产业转移审批要求的项目，即使投资金额再大、税收贡献再多，也要坚决拒之门外，绝不能以牺牲资源环境为代价，换取一时一地的经济增长。要坚决淘汰低端落后产能，加大钢铁、电力等重点行业去产能力度，深入整治“小散乱污”企业，依法关停不达标企业，从源头上防范安全环境风险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要以更加坚决的态度，全面加强环境整治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要持续开展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63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专项行动，全力以赴打好治气、治水、治土三大攻坚战，全面消除市区黑臭水体，逐步改善全市土壤环境质量，确保连云港空气优良天数保持全省领先。</w:t>
      </w:r>
      <w:r>
        <w:rPr>
          <w:rFonts w:ascii="Times New Roman" w:hAnsi="Times New Roman" w:cs="Times New Roman" w:eastAsia="方正仿宋_GBK"/>
          <w:bCs/>
          <w:spacing w:val="-4"/>
          <w:kern w:val="0"/>
          <w:sz w:val="32"/>
          <w:szCs w:val="32"/>
        </w:rPr>
        <w:t>要持续推进化工企业“四个一批”专项行动，以铁的决心、铁的手腕，推动“两灌”化工园区彻底整治到位，来一次脱胎换骨的转型升级，重塑连云港化工产业的形象。要加快环保基础设施建设，确保到</w:t>
      </w:r>
      <w:r>
        <w:rPr>
          <w:rFonts w:eastAsia="方正仿宋_GBK" w:cs="Times New Roman" w:ascii="Times New Roman" w:hAnsi="Times New Roman"/>
          <w:bCs/>
          <w:spacing w:val="-4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pacing w:val="-4"/>
          <w:kern w:val="0"/>
          <w:sz w:val="32"/>
          <w:szCs w:val="32"/>
        </w:rPr>
        <w:t>年，全市省级以上园区和所有化工园区，全部建成高水平绿色、生态、环保工业园区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要以更加自觉的行动，切实强化生态保护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保护生态，功在当代、利在千秋。我们必须顺应群众对良好生态的期盼，扎实推进生态保护与修复，让港城大地天更蓝、山更绿、水更清、环境更怡人。要大规模开展国土绿化行动，全面推进国家森林城市创建，有效提升连云港的绿色覆盖率。要深入实施湿地保护、山体修复等工程，为子孙后代留下一片好山好水好风光。要严格执行环保考核和责任追究制度，严格执行环保目标责任制和“一票否决”制，确保环保工作责任和措施落到实处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市委、市政府提出“高质发展、后发先至”，不是为了面子，不是为了好看，归根结底是为了让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港城人民过上与发达城市一样的幸福生活。我们所追求的“高质发展、后发先至”，既要经济增长，更要社会进步；既要物质富裕，更要精神富有。全市上下必须始终把握协调发展主方向，进一步强化系统思维，在守住稳定、安全、生态、廉政底线的前提下，统筹抓好深化改革、城乡建设、改善民生、文化建设等各方面工作，真正做到经济快速发展、社会全面进步、百姓安居乐业、各项工作齐头并进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加强领导、真抓实干、团结拼搏，以一往无前的奋斗姿态推动“高质发展、后发先至”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站在新的历史起点，面对艰难繁重的任务，对全市各级领导干部都是一次重大考验。我们要切实强化组织领导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上下齐心、团结拼搏、大干三年，全力以赴完成目标任务，推动连云港实现大发展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一要提供坚强的组织保障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能不能打赢“高质发展、后发先至”这场硬仗，关键在党的领导，关键在各级干部。全市</w:t>
      </w:r>
      <w:r>
        <w:rPr>
          <w:rFonts w:ascii="Times New Roman" w:hAnsi="Times New Roman" w:cs="Times New Roman" w:eastAsia="方正黑体_GBK"/>
          <w:sz w:val="32"/>
          <w:szCs w:val="32"/>
        </w:rPr>
        <w:t>各级领导班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自觉对标市委常委会，严格按照“政治坚定、一心为民、团结和谐、奋发有为、求真务实、清正廉洁”的要求，切实加强自身建设，做到精神更加振奋、作风更加务实、能力更加提升、自律更加从严，团结带领广大干群攻坚克难、开拓进取、不懈奋斗，努力创造一流的工作业绩。要持续强化基层组织建设，坚决整治“软、散、弱、飘”班子，切实增强号召力、凝聚力、战斗力，把各级基层组织建成凝聚人心、促进和谐、推动发展的战斗堡垒。身教胜于言教，行动是无声的命令。</w:t>
      </w:r>
      <w:r>
        <w:rPr>
          <w:rFonts w:ascii="Times New Roman" w:hAnsi="Times New Roman" w:cs="Times New Roman" w:eastAsia="方正黑体_GBK"/>
          <w:sz w:val="32"/>
          <w:szCs w:val="32"/>
        </w:rPr>
        <w:t>各级领导干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冲在前、干在先，以身作则、以上率下，一级抓一级，一级对一级负责，一级做给一级看，一级带着一级干，努力带出一支敢打硬仗、善打胜仗、具有极强战斗力的干部队伍。市委将坚持以高质发展论英雄，凭群众公认选干部，注重在发展一线锻炼干部、检验干部、考察干部、选拔干部，旗帜鲜明地重用想干事、会干事、干成事的干部，真正让勤勉尽责、干有实绩、群众公认的人有舞台、有奔头，让光说不干、弄虚作假、投机钻营的人没市场、没机会，真正体现“能者上、平者让、庸者下”</w:t>
      </w:r>
      <w:r>
        <w:rPr>
          <w:rStyle w:val="Appleconvertedspace"/>
          <w:rFonts w:ascii="Times New Roman" w:hAnsi="Times New Roman" w:cs="Times New Roman" w:eastAsia="方正仿宋_GBK"/>
          <w:bCs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鲜明用人导向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二要锤炼过硬的工作作风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个行动胜过一打纲领。正确的方向、正确的目标确定之后，更重要的是以过硬的作风，推动目标任务落地生根。连云港要真正实现“高质发展、后发先至”，唯有靠求真务实的作风，唯有靠脚踏实地的奋斗。我们需要有识之士，但更需要有为之士。全市各级党员干部要坚决贯彻实事求是的思想路线，大力倡导“四实四干”的工作作风，用我们的拼搏奋斗，扎扎实实推动事业发展。</w:t>
      </w:r>
      <w:r>
        <w:rPr>
          <w:rFonts w:ascii="Times New Roman" w:hAnsi="Times New Roman" w:cs="Times New Roman" w:eastAsia="方正黑体_GBK"/>
          <w:sz w:val="32"/>
          <w:szCs w:val="32"/>
        </w:rPr>
        <w:t>首先，要埋头苦干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天上不会掉馅饼，幸福都是奋斗出来的。一座城市，任何事情、任何成绩，都是干出来的，“不干，半点马克思主义都没有”。处在追赶跨越的阶段，就注定了我们要吃苦；想去改变落后的面貌，就必须比他人吃更多的苦。各级干部都要强化“我不吃苦谁吃苦、为谁辛苦为谁甜”的意识，用我们的“实干指数”“辛苦指数”，换得港城的“发展指数”和群众的“幸福指数”。</w:t>
      </w:r>
      <w:r>
        <w:rPr>
          <w:rFonts w:ascii="Times New Roman" w:hAnsi="Times New Roman" w:cs="Times New Roman" w:eastAsia="方正黑体_GBK"/>
          <w:sz w:val="32"/>
          <w:szCs w:val="32"/>
        </w:rPr>
        <w:t>其次，要真抓实干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抓而不紧，等于不抓；抓而不实，等于白抓。我们做工作，不是做给领导看，而是为了这座城市实实在在的发展，为了全市人民的幸福生活。各级各部门必须弘扬真抓实干的作风，坚持说实话、谋实招、办实事、见实效，坚决不搞形式主义、不做表面文章、不搞虚假政绩、不搞劳民伤财的形象工程，切实把市委、市政府的各项决策部署落到实处。特别是在抓产业、抓项目上，项目越大、周期越长、见效越慢，大的项目投产往往要三到五年的时间。所以一定不能急功近利，一定要有“功成不必在我”的胸襟和“建功必须有我”的气魄</w:t>
      </w:r>
      <w:r>
        <w:rPr>
          <w:rFonts w:ascii="Times New Roman" w:hAnsi="Times New Roman" w:cs="Times New Roman" w:eastAsia="方正仿宋_GBK"/>
          <w:spacing w:val="15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保持定力、持之以恒、一抓到底，多做打基础、利长远的事情。我们现在踏踏实实地干，连云港今后一定有更好更快的发展。</w:t>
      </w:r>
      <w:r>
        <w:rPr>
          <w:rFonts w:ascii="Times New Roman" w:hAnsi="Times New Roman" w:cs="Times New Roman" w:eastAsia="方正黑体_GBK"/>
          <w:sz w:val="32"/>
          <w:szCs w:val="32"/>
        </w:rPr>
        <w:t>再次，要敢抓敢干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干事业从来不会一帆风顺，越是伟大的事业，越要有勇气有魄力。当前，我市改革发展呈现良好态势，正不断向更深层次、更宽领域、更优结构、更快速度推进。发展越加快，改革越深入，需要攻坚克难的事情就越多，必须大力发扬敢抓敢干的作风，明知山有虎，偏向虎山行，在难题面前敢于开拓、在矛盾面前敢抓敢管、在风险面前敢担责任，始终保持奋发有为的精神状态。敢抓敢干还要体现在敢于同歪风邪气作斗争上。我们的党员干部都是公职人员，必须坚持原则、弘扬正气，面对歪风邪气敢于亮剑、敢于斗争，决不能做当面一套背后一套、会上一套会后一套、人前一套人后一套的“两面人”。</w:t>
      </w:r>
      <w:r>
        <w:rPr>
          <w:rFonts w:ascii="Times New Roman" w:hAnsi="Times New Roman" w:cs="Times New Roman" w:eastAsia="方正黑体_GBK"/>
          <w:sz w:val="32"/>
          <w:szCs w:val="32"/>
        </w:rPr>
        <w:t>第四，要善谋善干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干正确的事远比正确地干事更重要。我们干工作，既要埋头拉车，又要抬头看路，苦干善干加巧干，有机统一起来。要加强学习、加强研究，深刻领会、准确把握中央和省委决策的内涵实质，自觉地用以武装头脑、指导实践，推动连云港经济社会高质量发展。要放宽眼界、大胆探索，认真学习借鉴各地抓发展的创新举措、成功做法，结合连云港实际，创造性地提出解决问题的新思路新举措新办法。要善抓机遇、为我所用，用谋事干事的眼光和魄力，抓住用好机遇，争取更大支持，让一件件重大事项在连云港落地生根，让一个个利好政策在连云港开花结果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三要营造一流的发展环境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环境也是生产力。</w:t>
      </w:r>
      <w:r>
        <w:rPr>
          <w:rFonts w:ascii="Times New Roman" w:hAnsi="Times New Roman" w:cs="Times New Roman" w:eastAsia="方正黑体_GBK"/>
          <w:sz w:val="32"/>
          <w:szCs w:val="32"/>
        </w:rPr>
        <w:t>要打造亲商安商的服务环境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良好的服务环境，是生产</w:t>
      </w:r>
      <w:bookmarkStart w:id="5" w:name="baidusnap4"/>
      <w:bookmarkEnd w:id="5"/>
      <w:r>
        <w:rPr>
          <w:rFonts w:ascii="Times New Roman" w:hAnsi="Times New Roman" w:cs="Times New Roman" w:eastAsia="方正仿宋_GBK"/>
          <w:bCs/>
          <w:sz w:val="32"/>
          <w:szCs w:val="32"/>
        </w:rPr>
        <w:t>要素聚集的洼地、人才向往的高地，也是企业发展的福地。一座城市，如果办事比人家时间长，手续比人家繁杂，各种吃拿卡要盛行，项目和企业怎么能来。各级各部门要切实强化服务企业、服务发展的意识，持续深化“放管服”改革，进一步加大简政放权力度，加快推行负面清单制度，健全完善项目容缺预审、并联审批、网上审批等联审联验机制，坚决遏制和查处不作为、乱作为、办事难等现象，努力营造程序最简、手续最省、效率最高的政务环境。要大力清理一切不合理收费、一切不必要的检查评比，最大程度让企业减少包袱、轻装上阵。营造最佳营商环境，说到底，就是机关部门围绕企业和投资者，转变观念、改进作风、优化服务。我们要按照“亲”“清”新型政商关系的要求，着力整治“门好进、脸好看、事难办、不敢担当”的不良行为，用一流的服务为连云港赢得更多投资者的青睐。</w:t>
      </w:r>
      <w:r>
        <w:rPr>
          <w:rFonts w:ascii="Times New Roman" w:hAnsi="Times New Roman" w:cs="Times New Roman" w:eastAsia="方正黑体_GBK"/>
          <w:sz w:val="32"/>
          <w:szCs w:val="32"/>
        </w:rPr>
        <w:t>要打造公平公正的市场环境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市各级执法部门要牢固树立公平公正的价值理念，把维护公平正义作为根本追求，全力以赴为“高质发展、后发先至”营造良好环境。要严厉打击针对企业的乱收费、乱罚款、乱摊派，巧立名目、吃拿卡要等不正之风，不管哪个部门、哪个干部，只要影响软环境的，一经查实、严肃处理、决不姑息。</w:t>
      </w:r>
      <w:r>
        <w:rPr>
          <w:rFonts w:ascii="Times New Roman" w:hAnsi="Times New Roman" w:cs="Times New Roman" w:eastAsia="方正黑体_GBK"/>
          <w:sz w:val="32"/>
          <w:szCs w:val="32"/>
        </w:rPr>
        <w:t>要打造群策群力的干事环境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“高质发展、后发先至”，是全市发展的大局，是各项工作的主题主线。无论是县区、板块，还是相关责任部门；无论是领导干部，还是一般工作人员，都要围绕大局、贴近大局、服务大局，自觉在大局中找准定位，主动在大局中展现作为。要抬高工作标杆，</w:t>
      </w:r>
      <w:r>
        <w:rPr>
          <w:rFonts w:ascii="Times New Roman" w:hAnsi="Times New Roman" w:cs="Times New Roman" w:eastAsia="方正仿宋_GBK"/>
          <w:sz w:val="32"/>
          <w:szCs w:val="32"/>
        </w:rPr>
        <w:t>敢与强的比，敢向高的攀，敢跟快的赛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形成你追我赶、比学赶超、奋勇争先的浓厚氛围。</w:t>
      </w:r>
      <w:bookmarkStart w:id="6" w:name="_Hlk510826918"/>
      <w:bookmarkStart w:id="7" w:name="_Hlk510790616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振兴港城，人人有责</w:t>
      </w:r>
      <w:bookmarkEnd w:id="6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幸福生活，共建共享。实现“高质发展、后发先至”目标，更需要港城人民积极参与和大力支持。要广泛宣传，动员全市人民迅速行动起来，以主人翁的姿态，踊跃投身到振兴港城的生动实践中去。要加强舆论引导，最大限度凝聚人民群众的智慧和力量，最大限度激发人民群众的积极性和创造力，在全市上下形成推动“高质发展、后发先至”的强大合力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/>
      </w:pPr>
      <w:bookmarkEnd w:id="7"/>
      <w:r>
        <w:rPr>
          <w:rFonts w:ascii="Times New Roman" w:hAnsi="Times New Roman" w:cs="Times New Roman" w:eastAsia="方正仿宋_GBK"/>
          <w:sz w:val="32"/>
          <w:szCs w:val="32"/>
        </w:rPr>
        <w:t>同志们，连云港面朝大海，有大港口、大腹地，即将形成大交通格局，这是一个注定能够成就大事业的地方。今天的连云港，已经全面迈入工业化的加速期、城镇化的建设期、小康社会的决胜期、后发先至的赶超期、良好发展的机遇期。站在加快发展、崛起腾飞的新起点上，连云港充满着勃勃生机、蕴藏着无限潜能，展现出广阔的发展前景。只要我们牢记总书记的殷殷嘱托，抓住“一带一路”这个大机遇，做好“一带一路”这篇大文章，加快建设大港口、构建大交通、推动大开放、发展大产业、促进城市建设大提升，连云港就一定能够实现大发展，连云港的明天一定会无限美好！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同志们，“高质发展、后发先至”的号角已经吹响，让我们紧密团结在以习近平同志为核心的党中央周围，在省委、省政府的坚强领导下，团结带领全市人民，始终保持高昂的斗志，始终保持火热的激情，始终保持必胜的雄心，只争朝夕、拼搏实干，克难奋进、勇往直前，为高水平全面建成小康社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建设“强富美高”新港城而不懈奋斗</w:t>
      </w:r>
      <w:r>
        <w:rPr>
          <w:rFonts w:ascii="Times New Roman" w:hAnsi="Times New Roman" w:cs="Times New Roman" w:eastAsia="方正仿宋_GBK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最后，我想引用毛主席的两句话来结束今天的讲话，那就是：“我们的目的一定要达到！我们的目的一定能够达到！”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30"/>
        <w:szCs w:val="30"/>
        <w:lang w:eastAsia="zh-CN"/>
      </w:rPr>
    </w:pPr>
    <w:r>
      <w:rPr>
        <w:rFonts w:cs="Times New Roman" w:ascii="Times New Roman" w:hAnsi="Times New Roman"/>
        <w:sz w:val="30"/>
        <w:szCs w:val="30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默认"/>
    <w:qFormat/>
    <w:pPr>
      <w:widowControl/>
      <w:pBdr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TW" w:eastAsia="zh-TW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23:00Z</dcterms:created>
  <dc:creator>Windows 用户</dc:creator>
  <dc:description/>
  <cp:keywords/>
  <dc:language>en-US</dc:language>
  <cp:lastModifiedBy>雨林木风</cp:lastModifiedBy>
  <cp:lastPrinted>2018-04-07T20:13:00Z</cp:lastPrinted>
  <dcterms:modified xsi:type="dcterms:W3CDTF">2018-04-07T12:23:00Z</dcterms:modified>
  <cp:revision>2</cp:revision>
  <dc:subject/>
  <dc:title>奋力推动高质发展   加快实现后发先至</dc:title>
</cp:coreProperties>
</file>